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ÁPISNÍ LÍSTEK DO ŠKOLNÍ DRUŽINY NA ŠKOLNÍ ROK 2025/20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Jméno žáka: ……………………………………………………….Třída: ……………………</w:t>
      </w:r>
    </w:p>
    <w:p>
      <w:pPr>
        <w:pStyle w:val="Normal"/>
        <w:spacing w:lineRule="auto" w:line="360"/>
        <w:rPr/>
      </w:pPr>
      <w:r>
        <w:rPr/>
        <w:t>Datum narození: ……………………....     Zdravotní pojišťovna: ……………………………</w:t>
      </w:r>
    </w:p>
    <w:p>
      <w:pPr>
        <w:pStyle w:val="Normal"/>
        <w:spacing w:lineRule="auto" w:line="360"/>
        <w:rPr/>
      </w:pPr>
      <w:r>
        <w:rPr/>
        <w:t>Bydliště: …………………………………………….       Státní občanství: …………………..</w:t>
      </w:r>
    </w:p>
    <w:p>
      <w:pPr>
        <w:pStyle w:val="Normal"/>
        <w:spacing w:lineRule="auto" w:line="360"/>
        <w:rPr/>
      </w:pPr>
      <w:r>
        <w:rPr/>
        <w:t>Upozornění na zdravotní problémy dítěte: 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Jméno matky: ……………………………………………… telefon: ………………………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</w:t>
      </w:r>
      <w:r>
        <w:rPr/>
        <w:t>Jméno otce: ………………………………………………… telefon: ……………………….</w:t>
      </w:r>
    </w:p>
    <w:p>
      <w:pPr>
        <w:pStyle w:val="Normal"/>
        <w:rPr/>
      </w:pPr>
      <w:r>
        <w:rPr/>
        <w:t>Kontaktní osoba v případě nevyzvednutí dítěte: …………………………………………........</w:t>
      </w:r>
    </w:p>
    <w:p>
      <w:pPr>
        <w:pStyle w:val="Normal"/>
        <w:rPr/>
      </w:pPr>
      <w:r>
        <w:rPr/>
        <w:t>(ne již uvedený rodič, kontaktní 3. osob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ÁZNAM O PROPUŠTĚNÍ DÍTĚTE ZE Š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28"/>
        <w:gridCol w:w="2708"/>
        <w:gridCol w:w="3431"/>
      </w:tblGrid>
      <w:tr>
        <w:trPr>
          <w:trHeight w:val="8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INA ODCHOD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ĚNA OD ……………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CHÁZÍ SÁM NEBO V DOPROVODU (jméno + telefonní kontakt)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! POZNÁMKA: </w:t>
      </w:r>
    </w:p>
    <w:p>
      <w:pPr>
        <w:pStyle w:val="Normal"/>
        <w:numPr>
          <w:ilvl w:val="0"/>
          <w:numId w:val="1"/>
        </w:numPr>
        <w:rPr/>
      </w:pPr>
      <w:r>
        <w:rPr/>
        <w:t>Pokud bude dítě odcházet SAMOTNÉ ZE ŠD a nebude tento údaj uvedený na zápisním lístku, musí mít dítě písemné sdělení od rodičů (Edookit, lísteček), jinak nebude ze ŠD uvolněno (taktéž nelze děti pouštět přes telefon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ékoliv změny oproti Zápisnímu lístku je nutné písemně sdělit.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>
          <w:b/>
        </w:rPr>
        <w:t>Výňatek ze školního řádu:</w:t>
      </w:r>
    </w:p>
    <w:p>
      <w:pPr>
        <w:pStyle w:val="Normal"/>
        <w:numPr>
          <w:ilvl w:val="0"/>
          <w:numId w:val="1"/>
        </w:numPr>
        <w:rPr/>
      </w:pPr>
      <w:r>
        <w:rPr/>
        <w:t>Družina vykonává činnost ve dnech školního vyučování. Platné právní předpisy neukládají řediteli školy zajistit ve dnech prázdnin a ředitelského volna náhradní program pro žák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spěvek se platí bezhotovostním převodem přes Edookit, do stanoveného data dle řádu Š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řípadě porušování řádu školní družiny má ředitel právo dítě vyřadit. </w:t>
      </w:r>
    </w:p>
    <w:p>
      <w:pPr>
        <w:pStyle w:val="Normal"/>
        <w:numPr>
          <w:ilvl w:val="0"/>
          <w:numId w:val="1"/>
        </w:numPr>
        <w:rPr/>
      </w:pPr>
      <w:r>
        <w:rPr/>
        <w:t>Řád školní družiny je umístěn na nástěnce ve vestibulu školy a webu školy.</w:t>
      </w:r>
    </w:p>
    <w:p>
      <w:pPr>
        <w:pStyle w:val="Normal"/>
        <w:numPr>
          <w:ilvl w:val="0"/>
          <w:numId w:val="1"/>
        </w:numPr>
        <w:rPr/>
      </w:pPr>
      <w:r>
        <w:rPr/>
        <w:t>Žáci se vyzvedávají čipem v systému Bellho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ka je nutné vyzvedávat ze ŠD včas, tzn. do 17, 00 hod.!!!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Seznámil/a jsem se s řádem školní družiny, který je umístěn ve vestibulu školy nebo web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v Brně dne: ………………</w:t>
        <w:tab/>
        <w:tab/>
        <w:t xml:space="preserve">   </w:t>
        <w:tab/>
        <w:tab/>
        <w:tab/>
        <w:tab/>
        <w:t xml:space="preserve">            ……………………………..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6:00Z</dcterms:created>
  <dc:creator>-</dc:creator>
  <dc:description/>
  <cp:keywords/>
  <dc:language>en-US</dc:language>
  <cp:lastModifiedBy>Leona Hlavatá</cp:lastModifiedBy>
  <cp:lastPrinted>2025-05-27T10:22:00Z</cp:lastPrinted>
  <dcterms:modified xsi:type="dcterms:W3CDTF">2025-05-27T08:28:00Z</dcterms:modified>
  <cp:revision>6</cp:revision>
  <dc:subject/>
  <dc:title>ZÁPISNÍ LÍSTEK DO ŠKOLNÍ DRUŽINY NA ŠKOLNÍ ROK 2008/2009</dc:title>
</cp:coreProperties>
</file>